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3</w:t>
      </w:r>
    </w:p>
    <w:p>
      <w:pPr>
        <w:pStyle w:val="Normal"/>
        <w:rPr/>
      </w:pPr>
      <w:r>
        <w:rPr>
          <w:sz w:val="28"/>
          <w:szCs w:val="28"/>
        </w:rPr>
        <w:t>Сессия  6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40                                                                                      06 феврал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  муниципального образования "Исменецкое сельское поселение" от 30. 09. 2014 № 12 «Об объявлении конкурса на замещение должности Главы администрации муниципального образования «Исменецкое сельское поселен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экспертное заключение №529/06 Министерства юстиции Республики Марий Эл,  и руководствуясь Федеральным законом от 04. 03. 2014 № 25-ФЗ «О внесении изменений в отдельные законодательные акты Российской Федерации», руководствуясь ст. 26 Устава    муниципального образования "Исменецкое сельское поселение", Собрание депутатов муниципального образования «Исмене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  муниципального образования "Исменецкое сельское поселение" от 30. 09. 2014 № 12 «Об объявлении конкурса на замещение должности Главы администрации муниципального образования «Исменецкое сельское поселение» (далее – Решение, Порядок)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 наименовании и по тексту Решения и в приложениях к нем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лова «замещение должности» заменить словами «замещение вакантной долж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) в пункте 6 Решения и пункте 1.4 Поряд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слова «проект служебного контракта» заменить словами «проект контракта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 пункт 1. 4 Поряд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ле слов «</w:t>
      </w:r>
      <w:r>
        <w:rPr>
          <w:sz w:val="28"/>
          <w:szCs w:val="28"/>
          <w:lang w:eastAsia="ar-SA"/>
        </w:rPr>
        <w:t>«Звениговская неделя»</w:t>
      </w:r>
      <w:r>
        <w:rPr>
          <w:sz w:val="28"/>
          <w:szCs w:val="28"/>
        </w:rPr>
        <w:t>» дополнить словами «и размещается на официальном сайте «Звениговский муниципальный район» в информационно - телекоммуникационной сети «Интернет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лова «о дате и месте» заменить словами «о дате, времени, месте и об условиях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подпункт 2 пункта 2.2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словами «по форме, установленной уполномоченным Правительством Российской Федерации федеральным органом исполнительной власти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) в абзаце 2 подпункта 5 пункта 2.2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а «деятельность гражданина» заменить словами «трудовую деятельность гражданина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в абзаце 3 подпункта 5 пункта 2.2 Порядка</w:t>
      </w:r>
    </w:p>
    <w:p>
      <w:pPr>
        <w:pStyle w:val="Normal"/>
        <w:jc w:val="both"/>
        <w:rPr/>
      </w:pPr>
      <w:r>
        <w:rPr>
          <w:sz w:val="28"/>
          <w:szCs w:val="28"/>
        </w:rPr>
        <w:t>- слова «</w:t>
      </w:r>
      <w:r>
        <w:rPr>
          <w:sz w:val="28"/>
          <w:szCs w:val="28"/>
          <w:lang w:eastAsia="ar-SA"/>
        </w:rPr>
        <w:t>повышение или присвоение квалификации по результатам дополнительного профессионального образования» заменить словами «получение дополнительного профессионального образования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подпункт 6 пункта 2.2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олнить словами «подаются непосредственно в орган местного самоуправления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подпункт 8 пункта 2.2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словами «, за исключением случаев, когда контракт заключается впервые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пункт 2.2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ом 1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) подпункт 2.9.7 пункта 2.9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олнить словами «при поступлении на муниципальную службу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абзац 2 подпункта 2.9.9 пункта 2.9 Порядка</w:t>
      </w:r>
    </w:p>
    <w:p>
      <w:pPr>
        <w:pStyle w:val="Normal"/>
        <w:jc w:val="both"/>
        <w:rPr/>
      </w:pPr>
      <w:r>
        <w:rPr>
          <w:sz w:val="28"/>
          <w:szCs w:val="28"/>
        </w:rPr>
        <w:t>-после слов «на должность главы местной администрации по контракту» дополнить словами «, а муниципальный служащий не может замещать  должность главы местной администрации по контракту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в пункте 3.5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лова «от </w:t>
      </w:r>
      <w:r>
        <w:rPr>
          <w:sz w:val="28"/>
          <w:szCs w:val="28"/>
          <w:lang w:eastAsia="ar-SA"/>
        </w:rPr>
        <w:t xml:space="preserve"> установленного числа</w:t>
      </w:r>
      <w:r>
        <w:rPr>
          <w:sz w:val="28"/>
          <w:szCs w:val="28"/>
        </w:rPr>
        <w:t>» заменить словами «присутствующих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) пункт 3.5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полнить предложением следующего содержани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ри равенстве голосов решающим является голос председателя конкурсной комиссии»;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4) в приложении 1 к Решению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после слов «</w:t>
      </w:r>
      <w:r>
        <w:rPr>
          <w:sz w:val="28"/>
          <w:szCs w:val="28"/>
        </w:rPr>
        <w:t>Стаж работы по специальности</w:t>
      </w:r>
      <w:r>
        <w:rPr>
          <w:sz w:val="28"/>
          <w:szCs w:val="28"/>
          <w:shd w:fill="FFFFFF" w:val="clear"/>
        </w:rPr>
        <w:t>» дополнить словами «указанной в документе об образовании, подтверждающем наличие высшего образования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) пункт 1.3 приложения 3 к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словами «, принявшего решение о назначении лица на должность главы местной администрации (до дня начала работы Собрания депутатов нового созыва), но не менее чем на два года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) в пункте 3.4.10 приложения 3 к Реш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а «с </w:t>
      </w:r>
      <w:hyperlink r:id="rId2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7 статьи 13</w:t>
        </w:r>
      </w:hyperlink>
      <w:r>
        <w:rPr>
          <w:sz w:val="28"/>
          <w:szCs w:val="28"/>
        </w:rPr>
        <w:t>» заменить словами «со статьей 13»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исполнением настоящего решения  возложить на председателя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  О. В. 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Решение Собрания депутатов муниципального образования "Исменецкое сельское поселение"  от 06 февраля 2015 года  № 40  «О внесении изменений в Решение Собрания депутатов   муниципального образования "Исменецкое сельское поселение" от 30. 09. 2014 № 12 «Об объявлении конкурса на замещение должности Главы администрации муниципального образования «Исменецкое сельское поселение»» обнародовано 09 февраля  2015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2B1D7A194EE0B9C4E1B25E8C5A0FC2D29420EC3F8D6FE134BBAFA52A9C8AA3CBD4B80B64827F47v423E" TargetMode="External"/><Relationship Id="rId3" Type="http://schemas.openxmlformats.org/officeDocument/2006/relationships/hyperlink" Target="consultantplus://offline/ref=2D2B1D7A194EE0B9C4E1B25E8C5A0FC2D29420EC3F8D6FE134BBAFA52A9C8AA3CBD4B80B64827F47v422E" TargetMode="External"/><Relationship Id="rId4" Type="http://schemas.openxmlformats.org/officeDocument/2006/relationships/hyperlink" Target="consultantplus://offline/ref=2D2B1D7A194EE0B9C4E1B25E8C5A0FC2D29420EC3F8D6FE134BBAFA52A9C8AA3CBD4B80B64827F46v429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40:00Z</dcterms:created>
  <dc:creator>co</dc:creator>
  <dc:description/>
  <cp:keywords/>
  <dc:language>en-US</dc:language>
  <cp:lastModifiedBy>ВВК</cp:lastModifiedBy>
  <cp:lastPrinted>2015-02-13T15:24:00Z</cp:lastPrinted>
  <dcterms:modified xsi:type="dcterms:W3CDTF">2015-02-13T11:25:00Z</dcterms:modified>
  <cp:revision>7</cp:revision>
  <dc:subject/>
  <dc:title>Собрание депутатов муниципального образования</dc:title>
</cp:coreProperties>
</file>